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Retai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 and Others who wish to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program package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:  Please refer to the VENDOR.DO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DESCRIBE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printed manual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nlimite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comments or suggestions.  I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1-800-421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and CDRom distribution is a special case in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 The retail environment means that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profit from the direct sale of a software produc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le of a disk and reproduction.  If you are do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ale then MSS requires a written agreement with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our products.  In most cases we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eparing a CDRom collection, whether it be fo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areware distribution we require the same writte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market population is more important tha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it is being offered as retail or shareware. 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e will provide you with a custom version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very agreement will cover different products and servi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give particulars such as rates, etc he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the necessary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of the minimum requirements we insist on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et with your approval please don't include our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Unless otherwise agreed to, all packaging, catalo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a clearly visible copyright noti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pyright (c) 1989-1993 Micro System Sol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tice must appear both on the packaging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this is a retail collection then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ther methods (shareware, public domain, etc.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or n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ll files must be provided directly by MS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final product,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Product upgrade distribution will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(MSS) would really like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questions or not.  (Maybe a copy of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duct?)  Let us know if we can be of further assis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